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508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     1 июн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Короткова Андрея Андрее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22 апреля 2025 года по адресу: *, Коротков А.А. будучи привлечённым постановлением № * к административной ответственност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привлекаемое лиц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вину в совершении вменённого административного правонарушения признал полностью, пояснил, что штрафы не оплатил в связи с трудным финансовым положением. Специальных званий, категории инвалидности, малолетних детей на иждивении, не имеет. Ветераном боевых действий не являетс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*, в котором изложено событие административного правонарушения;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и 51 Конституции Российской Федерации привлекаемому лицу разъясн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№ *, которым Коротков А.А. подвергнут административному наказанию в виде административного штрафа в размере 500 рублей. Указанное постановление вступило в законную силу 20 февраля 2025 года, поскольку копию постановления привлекаемое лицо получило лично в день его вынес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о предоставлении ему рассрочки (отсрочки)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я части 1 статьи 20.25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до пятнадца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арест заключается в содержании нарушителя в условиях изоляции от общества и устанавливается на срок до пятнадцати суток, а за нарушение установленного порядка организации либо проведения собрания, митинга, демонстрации,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,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, психотропных веществах и об их прекурсорах до тридцати суток. (часть 1 стать 3.9 указанного Кодекс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г лиц, в отношении которых не может применяться административный арест, оговорён в части 2 статьи 3.9 указанного выше Кодекса, а именно: административный арест не применяет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установлено в судебном заседании, к лицам, в отношении которых не может применяться административный арест привлекаемое лицо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неисполнением ранее назначенного постановления о назначении административного наказания; личность виновного, который ранее привлекался к административной ответственности, однако, должных выводов для себя не сделал, продолжая противоправное поведение проявляя стойкое нежелание соблюдать требования законодательства Российской Федерации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>Короткова Андрея Андр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на срок 3 (трое) сут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 административного ареста со дня административного ареста, то есть с               6 часов 04 минут 31 мая 2025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А.П. Малаев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